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0255</wp:posOffset>
                </wp:positionH>
                <wp:positionV relativeFrom="page">
                  <wp:posOffset>2162810</wp:posOffset>
                </wp:positionV>
                <wp:extent cx="25120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1.6pt;mso-wrap-distance-left:9.05pt;mso-wrap-distance-right:9.05pt;mso-wrap-distance-top:0pt;mso-wrap-distance-bottom:0pt;margin-top:170.3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</w:t>
      </w:r>
      <w:r>
        <w:rPr/>
        <w:t xml:space="preserve"> </w:t>
      </w:r>
      <w:r>
        <w:rPr>
          <w:sz w:val="28"/>
          <w:szCs w:val="28"/>
        </w:rPr>
        <w:t xml:space="preserve">Пермского муниципального округа Пермского края, с учетом заявления </w:t>
      </w:r>
      <w:r>
        <w:rPr>
          <w:sz w:val="28"/>
          <w:szCs w:val="28"/>
          <w:lang w:val="en-US" w:eastAsia="en-US"/>
        </w:rPr>
        <w:t xml:space="preserve">комитета имущественных отношений администрации Пермского муниципального округа Пермского края на основании обращения ООО «ПОТОК» в лице директора Звездаковой Галины Владиславовны от 28 ноября 2023 г. СЭД-2023-299-01-01-13-1945 </w:t>
      </w:r>
      <w:r>
        <w:rPr>
          <w:sz w:val="28"/>
          <w:szCs w:val="28"/>
        </w:rPr>
        <w:t>и рекомендаций, содержащихся в заключении комиссии по подготовке проекта правил землепользования и застройки (комиссии по землепользованию и застройке) при администрации Пермского муниципального округа Пермского края по вопросам внесения изменений в Правила землепользования и застройки Юго</w:t>
        <w:noBreakHyphen/>
        <w:t>Камского сельского поселения от 19 декабря 2023 г.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Подготовить проект о внесении изменений в Правила землепользования и застройки муниципального образования «Юго-Камское сельское поселение» Пермского муниципального района Пермского края, утвержденные решением Совета депутатов Юго-Камского сельского поселения от 24 декабря 2013 г. № 36 (в редакции решения Совета депутатов Юго</w:t>
        <w:noBreakHyphen/>
        <w:t>Камского сельского поселения от 24 декабря 2014 г. № 93; в редакции решений Земского Собрания Пермского муниципального района от 26 января 2017 г. № 196, от 27 августа 2020 г. № 68, от 17 июня 2021 г. № 149; в редакции постановления администрации Пермского муниципального округа Пермского края от 24 марта 2023 г. № СЭД-2023-299-01-01-05.С-170), в части:</w:t>
      </w:r>
    </w:p>
    <w:p>
      <w:pPr>
        <w:pStyle w:val="Heading1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установления территориальной зоны И-1 – «Зона объектов инженерной инфраструктуры» в отношении образуемого земельного участка площадью 1678 кв. м, расположенного по адресу: Пермский край, Пермский муниципальный округ, п. Юго-Камский, в границах согласно схеме, приложенной к заявлению от 28 ноября 2023 г. СЭД-2023-299-01-01-13-1945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установления территориальной зоны И-1 – «Зона объектов инженерной инфраструктуры» в отношении образуемого земельного участка, расположенного по адресу: Пермский муниципальный округ, п. Юго-Камский, ул. Кирова, в границах согласно схеме, приложенной к пункту 1 заключения заседания 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ам внесения изменений в Правила землепользования и застройки Юго-Кам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, утвержденной постановлением администрации Пермского муниципального округа Пермского края от 26 января 2023 г. № СЭД-2023-299-01-01-05.С-46, подготовить и   опубликовать в бюллетене муниципального образования «Пермский муниципальный округ», разместить на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46:00Z</dcterms:created>
  <dc:creator>EMarkin</dc:creator>
  <dc:description/>
  <dc:language>en-US</dc:language>
  <cp:lastModifiedBy>adm15-01</cp:lastModifiedBy>
  <cp:lastPrinted>2021-11-29T10:59:00Z</cp:lastPrinted>
  <dcterms:modified xsi:type="dcterms:W3CDTF">2023-12-2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